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ufgabe 2.3</w:t>
      </w:r>
    </w:p>
    <w:p>
      <w:pPr>
        <w:pStyle w:val="Normal"/>
        <w:jc w:val="both"/>
        <w:rPr>
          <w:sz w:val="32"/>
          <w:szCs w:val="32"/>
        </w:rPr>
      </w:pPr>
      <w:r>
        <w:rPr>
          <w:sz w:val="32"/>
          <w:szCs w:val="32"/>
        </w:rPr>
      </w:r>
    </w:p>
    <w:p>
      <w:pPr>
        <w:pStyle w:val="Normal"/>
        <w:jc w:val="both"/>
        <w:rPr>
          <w:sz w:val="32"/>
          <w:szCs w:val="32"/>
        </w:rPr>
      </w:pPr>
      <w:r>
        <w:rPr>
          <w:sz w:val="32"/>
          <w:szCs w:val="32"/>
        </w:rPr>
        <w:t>Man geht davon aus, dass Chloroplasten und Mitochondrien von einfachen Bakterienzellen, die beide eigenständige Zellteilung praktizieren, abstammen. Eukaryotenzellen, also Zellen, die einen echten Zellkern besitzen umschließen eine Bakterienzelle und transportiert sie ins Zellinnere. Auch die Eukaryotenzelle führt selber Zellteilungen durch. Die Bakterienzelle gibt nach sehr kurzer Zeit ihre Selbstständigkeit auf, was in dem Cartoon deutlich zu erkennen ist. Denn die Bakterienzelle wirft die Flasche weg und greift zum Strohhalm. Das bedeutet, dass die Bakterienzelle sich von der Eukaryotenzelle ernährt. Als Gegenleistung gibt die Bakterienzelle Stoffe an die Eukaryotenzelle ab. Im Falle eines Chloroplasts handelt es sich um Glukose und Sauerstoff. Bei einem Mitochondrium ist es ATP. Diese Gegenleistung wird in dem Cartoon durch das Geldstück symbolisiert. Die Zellteilung, die beiden Zellen vor der Symbiose beide eigenständig vollzogen haben, wird nun von der Eukaryotenzelle gesteuert. Nun gibt es eine gemeinsame Zellteilung und jede weitere Eukaryotenzelle enthält diese Bakterienzelle in sich, was in dem Cartoon durch die letzten beiden Bilder gezeigt wird.</w:t>
      </w:r>
    </w:p>
    <w:p>
      <w:pPr>
        <w:pStyle w:val="Normal"/>
        <w:jc w:val="both"/>
        <w:rPr>
          <w:sz w:val="32"/>
          <w:szCs w:val="32"/>
        </w:rPr>
      </w:pPr>
      <w:r>
        <w:rPr>
          <w:sz w:val="32"/>
          <w:szCs w:val="32"/>
        </w:rPr>
        <w:t>Durch die Endosymbiontenhypothese ist die Existenz der ringförmigen DANN in den Chloroplasten und Mitochondrien und die Existenz der Doppelmembran zu erklären. Die innere Membran ist die frühere Bakterienmembran, die äußere die Membran der Wirtsz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0:00Z</dcterms:created>
  <dc:creator>Hinten</dc:creator>
  <dc:description/>
  <cp:keywords/>
  <dc:language>en-US</dc:language>
  <cp:lastModifiedBy>Hinten</cp:lastModifiedBy>
  <dcterms:modified xsi:type="dcterms:W3CDTF">2005-12-17T12:48:00Z</dcterms:modified>
  <cp:revision>19</cp:revision>
  <dc:subject/>
  <dc:title>Die ersten Eukaryonten waren vermutlich einzellige Formen, die im Verlauf ihrer Evolution mitochondrien- und chloroplastenähnliche, bis dahin selbständige Lebewesen als Symbionten in ihr Zellplasma aufgenommen haben (Endosymbiontentheorie)</dc:title>
</cp:coreProperties>
</file>